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316230</wp:posOffset>
            </wp:positionV>
            <wp:extent cx="1880235" cy="192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lant Ecology Laboratory (P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artment of Bot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ty of Wisconsin-Mad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tatement of data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ffiliatio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o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type(s) reques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ended use and proposed publication topics/paper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 of any secondary authors, contact information, and their role in the rese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ignature of person requesting data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I accepting request for data: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Date:_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NewRomanPS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NewRomanPS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NewRomanPS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NewRomanPS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eastAsia="zh-CN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6:00Z</dcterms:created>
  <dc:creator>Sarah</dc:creator>
  <dc:description/>
  <cp:keywords/>
  <dc:language>en-US</dc:language>
  <cp:lastModifiedBy>mudrak</cp:lastModifiedBy>
  <cp:lastPrinted>2010-06-02T10:02:00Z</cp:lastPrinted>
  <dcterms:modified xsi:type="dcterms:W3CDTF">2010-06-02T17:32:00Z</dcterms:modified>
  <cp:revision>4</cp:revision>
  <dc:subject/>
  <dc:title>Plant Ecology Laboratory of the University of Wisconsin-Madison</dc:title>
</cp:coreProperties>
</file>